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2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58-8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0821092002 от 21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4232010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